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olas, palhinhas e plasticina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pt-PT"/>
        </w:rPr>
        <w:t xml:space="preserve">               </w:t>
      </w:r>
      <w:r>
        <w:rPr>
          <w:b/>
          <w:sz w:val="20"/>
          <w:szCs w:val="20"/>
          <w:lang w:val="pt-PT"/>
        </w:rPr>
        <w:t>Episódio de aula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A professora Albertina apresentou a tarefa seguinte à sua turma do 5.º ano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99060</wp:posOffset>
            </wp:positionV>
            <wp:extent cx="3423920" cy="344995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330</wp:posOffset>
                </wp:positionH>
                <wp:positionV relativeFrom="paragraph">
                  <wp:posOffset>44450</wp:posOffset>
                </wp:positionV>
                <wp:extent cx="16002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9pt;margin-top:3.5pt;width:125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>A Maria e o João resolveram-na como se segue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12700</wp:posOffset>
            </wp:positionV>
            <wp:extent cx="4740275" cy="3051175"/>
            <wp:effectExtent l="0" t="0" r="0" b="0"/>
            <wp:wrapTight wrapText="bothSides">
              <wp:wrapPolygon edited="0">
                <wp:start x="-43" y="0"/>
                <wp:lineTo x="-43" y="21462"/>
                <wp:lineTo x="21597" y="21462"/>
                <wp:lineTo x="21597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PT"/>
        </w:rPr>
        <w:t>Que feedback daria aos aluno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PT"/>
        </w:rPr>
      </w:pPr>
      <w:r>
        <w:rPr>
          <w:lang w:val="pt-PT"/>
        </w:rPr>
        <w:t>De que forma conduziria, na aula, a exploração das resoluçõe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62225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0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12:00Z</dcterms:created>
  <dc:creator>esev</dc:creator>
  <dc:description/>
  <cp:keywords/>
  <dc:language>en-US</dc:language>
  <cp:lastModifiedBy>menezes</cp:lastModifiedBy>
  <dcterms:modified xsi:type="dcterms:W3CDTF">2007-09-27T16:12:00Z</dcterms:modified>
  <cp:revision>2</cp:revision>
  <dc:subject/>
  <dc:title/>
</cp:coreProperties>
</file>